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НА ЗАКРЕП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ГИГИЕНИЧЕ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на закрепление культурно-гигиенических навыко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Тим и Том»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«вступление», вбегают двое ведущих, приплясывая, и становятся справа и слева у занавеса.</w:t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ущий: медвежата Тим и Том жили в комнате вдвоем, могут что угодно есть, у обоих глазки есть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Оба сделаны из плюша, у обоих нос и уши. И у каждого из братьев есть две пары мягких лап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Чтобы утром умываться,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И чтоб лазить с пола в шкаф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открывает занавес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Том, иди мне скучно ждать! Нам пора идти гулять, выходи скорее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(вылезает из шкафа) – Фу! До сих пор сидел в шкафу! Все дремал на полке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-Да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Ну, иди скорей сюда! На вот шляпу. Быстро, Тим, дай мне лапу и пойде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 взялись за лапки идут, поют. (исполняется песня медвеж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Мы, братишки Тим и Том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частливее живем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– топ, топ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– хлоп, хл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а веселы всегда,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ремся никогда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– топ, топ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– хлоп, хл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 любим долго спать,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утра идем гулять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– топ, топ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– хлоп, хлоп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Вот шагают медвежатки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Это что такое там?</w:t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1 ведущий: Горка яблок тут в палатке, продает их дядя Гам. (Дядя Гам стоит около ларька с фруктами и конфетами и поет).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Я, веселый дядя Гам здесь стоит,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и, яблоки я сам продаю.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виноград!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коробках мармелад!</w:t>
      </w:r>
    </w:p>
    <w:p>
      <w:pPr>
        <w:pStyle w:val="Normal"/>
        <w:tabs>
          <w:tab w:val="clear" w:pos="708"/>
          <w:tab w:val="left" w:pos="4198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Шоколадки для ребят – ест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жатки подходят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: Дядя Гам, дядя Гам! Красных яблок взвеси на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я Гам: Сколько яблок вам отвесить? Яблок восемь или десять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Мы два брата, Тим и Том по два яблока съеди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я Гам: Я сейчас отвешу вам, получайте килограм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: спасибо вам! До свиданья, дядя Га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 несет пакет . Том идет рядо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А нести мне нелегко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И до дома далеко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Сколько яблок сладких здес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Что ты плачешь, глупый Том? Есть у нас с тобой еда (показывает пакет). Сядем рядом вот сюд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Тим, мне хочется поесть! Когда же мы придем? (Плачет). Я сажусь, скорее Ти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Развернемся и поеди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жата садятся, вынимают яблоки и едят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сели рядом медвежата,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И поели яблок сладких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И домой пошли пото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: Оба вместе Тим и Том.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Хорошо ли Тиму с Томом? Что у них случилось дома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Как живут они одни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И здоровы ли они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открывает занавес (Исполняется жалобная песенка)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 поют: О-о-о-ой, живот болит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-о-о-ой, меня тошнит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й, мы яблок не хоти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хвораем, Том и Ти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встрепенувшись идет к телефону, жмется от боли, вынимает записную книжку, подходит набирает номер телефон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: 1-25 (набирает). Ой, как больно мне опять! (Громко кричит в трубку). Мы больны – и я, и Томик. (Длинная пауза) Доктор Зай сейчас придет? Адрес нам: зеленый домик, в переулке у ворот.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ложится на кровать. Том соскакивает с кровати, роняет грелку.</w:t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Том: Тим я доктора боюс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Не капризничай, не трусь! (Раздается стук в дверь)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Тим, слышишь, кто-то к нам стучится? (Том прячется в шкаф)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Доктор Зай,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и с ним сестриц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ит доктор Зай с ним сестра в белом фартуке с чемодано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Здесь квартира медвежат? Доктора вы звали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Я и Том, мой младший брат оба захворали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 проходит к столу, вынимает большую докторскую трубку, большой градусник, пузырек с рецептом и все раскладывает на столике. Доктор Зай подходит к Тиму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Покажи язык. (Трогает живот) болит? (Дает градусник) на держи под мышкой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выглядывает из шкафа, пугается, громко плачет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Это кто в шкафу кричит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Томик, мой братишк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Приведите мне его милая сестриц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(кричит): Том не бойся ничего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выглядывает из шкафа: не хочу лечиться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 подходит к Тому: Томик, к доктору пойдем! Вытри красный носик. (Том мотает головой)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 кричит: Выходи скорее Том! Градусник не страшный! (Сестра выводит Томика из шкафа).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: Ну-ка, лапочку давай! Очень добрый доктор Зай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 подводит Тома выниает градусник у Тима, показывает доктору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: Ели яблоки? Когда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Утром мы купили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Вы помыли их тогда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: Нет , мы их не мыли! (Сестра дает лекарства)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 Сливы, яблоки и груши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пешите кушать,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ладите сразу в рот, 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ит опять живот,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 к ним всякая пристанет, отнесите их домой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ойте их сначала кипяченою водой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записывает в книжку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До свидания малыши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Мне не больно. Все прошло, мне лекарство помогло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(радостно): Мне не больно! Я здоров, мне лекарство помогло. Не боюсь я докторов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маршируют и поют песенку медвежат: 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братишки Тим и Том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частливее живем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агаем – топ, топ</w:t>
      </w:r>
    </w:p>
    <w:p>
      <w:pPr>
        <w:pStyle w:val="Normal"/>
        <w:tabs>
          <w:tab w:val="clear" w:pos="708"/>
          <w:tab w:val="left" w:pos="4198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ем – хлоп, хлоп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закрывает занавес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Медвежата стол накрыли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Пыль с утра смели везде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Лапки с мылом долго мыли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а ведущих: Медвежата ждут гостей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открывает занавес (исполняется «Полька»)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ят доктор Зай, сестра, дядя Гам и несут все вместе огромную шоколадку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я Гам: Вот вам плитка шоколад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Шоколадку мыть не надо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Ведь она в бумажке, То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и Том: Развернем её потом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Скорее угощайтес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берет вазу с фруктами и подносит доктору Заю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Чистых фруктов, доктор Зай? ( Доктор Зай берет два больших яблока)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 подносит сестре другую вазу: Чистых фруктов вам, сестра! Мы их вымыли с утра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Зай: Эти Яблоки без пыли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тра берет из вазы грушу: Эту грушу можно кушать?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Мы их начисто отмыли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: Это вымытая груша!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подносит фрукты дяде Гаму: Кушайте же дядя Гам! Эти фрукты мыл я са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я Гам берет кисть винограда: Вот спасибо, медвежатки! Молодцы! Давайте лапки!</w:t>
      </w:r>
    </w:p>
    <w:p>
      <w:pPr>
        <w:pStyle w:val="Normal"/>
        <w:tabs>
          <w:tab w:val="clear" w:pos="708"/>
          <w:tab w:val="left" w:pos="4198" w:leader="none"/>
        </w:tabs>
        <w:jc w:val="both"/>
        <w:rPr/>
      </w:pPr>
      <w:r>
        <w:rPr>
          <w:sz w:val="28"/>
          <w:szCs w:val="28"/>
        </w:rPr>
        <w:t>Дядя Гам пожимает лапки медвежаткам, Тим и Том угощают ведущих фруктами и ставят вазы на стол.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: Мы и сами фрукты ели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: и ничуть не заболели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м показывает большую грушу: Эту грушу тоже съе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хором: Ах, как весело нам всем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Мы уходим! До свидания! 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едущий: Что же нам еще сказат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ведущий: Разрешите на прощанье вам здоровья пожелать!</w:t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1:00Z</dcterms:created>
  <dc:creator>User</dc:creator>
  <dc:description/>
  <cp:keywords/>
  <dc:language>en-US</dc:language>
  <cp:lastModifiedBy>User</cp:lastModifiedBy>
  <dcterms:modified xsi:type="dcterms:W3CDTF">2014-01-06T07:45:00Z</dcterms:modified>
  <cp:revision>5</cp:revision>
  <dc:subject/>
  <dc:title/>
</cp:coreProperties>
</file>